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Муниципальное казенное дошкольное  образовательное учреждение города Новосибирска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«Детский сад № 478 комбинированного вида» </w:t>
      </w:r>
    </w:p>
    <w:p>
      <w:pPr>
        <w:pStyle w:val="Normal"/>
        <w:shd w:fill="FFFFFF" w:val="clear"/>
        <w:jc w:val="both"/>
        <w:rPr>
          <w:bCs/>
          <w:iCs/>
          <w:spacing w:val="1"/>
          <w:sz w:val="28"/>
          <w:szCs w:val="28"/>
          <w:lang w:val="en-US" w:eastAsia="en-US"/>
        </w:rPr>
      </w:pPr>
      <w:r>
        <w:rPr>
          <w:bCs/>
          <w:iCs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193040</wp:posOffset>
            </wp:positionV>
            <wp:extent cx="1657350" cy="1800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ридический адрес: г. Новосибирск, ул. Рассветная 17/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/факс: (383) 2741519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DOU</w:t>
        </w:r>
        <w:r>
          <w:rPr>
            <w:rStyle w:val="InternetLink"/>
            <w:b/>
            <w:sz w:val="28"/>
            <w:szCs w:val="28"/>
          </w:rPr>
          <w:t>478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ЕКТ</w:t>
      </w:r>
    </w:p>
    <w:p>
      <w:pPr>
        <w:pStyle w:val="Normal"/>
        <w:spacing w:lineRule="auto" w:line="3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«Весна-красна»</w:t>
      </w:r>
    </w:p>
    <w:p>
      <w:pPr>
        <w:pStyle w:val="Normal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0.3pt;width:50.95pt;height:20.2pt;mso-wrap-style:none;v-text-anchor:middle;mso-position-vertical:top" type="_x0000_t136">
            <v:path textpathok="t"/>
            <v:textpath on="t" fitshape="t" string="Автор:" style="font-family:&quot;Times New Roman&quot;;font-size:18pt"/>
            <v:fill o:detectmouseclick="t" type="solid" color2="#cc9966"/>
            <v:stroke color="#365f91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рембо Наталья Юрьевн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общеразвивающей группы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8г.</w:t>
      </w:r>
    </w:p>
    <w:p>
      <w:pPr>
        <w:pStyle w:val="Heading3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 ИДЕЯ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снове ведущей идеи работы лежит формирование познавательной активности детей путем внедрения различных видов деятельности и включение всех анализаторов (зрительных, слуховых, обонятельных, тактильных), которые позволят ему реализовать свои познавательные способности, в интересной, игровой форме, обогатить словарь, развить коммуникативные умения, интерес и активность.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образовательная деятельность в рамках проекта </w:t>
      </w:r>
      <w:r>
        <w:rPr>
          <w:color w:val="000000"/>
          <w:sz w:val="28"/>
          <w:szCs w:val="28"/>
          <w:shd w:fill="FFFFFF" w:val="clear"/>
        </w:rPr>
        <w:t>решают разные задачи развития детей и строятся на разных видах деятельност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ИСПОЛНИТЕЛИ И УЧАСТНИКИ ПРОЕКТА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роект реализован при участии: воспитатель группы, музыкальный руководитель, воспитатель по изодеятельности, родители воспитанников, и при поддержки, которые выполняли следующие функции: 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 для реализации проекта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 игр - экспериментирования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, приемов, творчества в развитии познавательной деятельности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команде педагогов и родителей.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рабо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ИОД РЕ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проекта 1 нед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ПРОБЛЕМЫ</w:t>
      </w:r>
    </w:p>
    <w:p>
      <w:pPr>
        <w:pStyle w:val="Style2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ладший дошкольный возраст – важнейший период в развитии ребенка. В это время происходит переход к новым отношениям с предметным миром.  В это время у детей начинает активно проявляться потребность в познавательном общении с живой и не живой природой, поэтому так важно поощрять познавательную активность, развивать стремление к наблюдению, сравнению, обследованию.</w:t>
      </w:r>
    </w:p>
    <w:p>
      <w:pPr>
        <w:pStyle w:val="Style21"/>
        <w:jc w:val="both"/>
        <w:rPr/>
      </w:pPr>
      <w:r>
        <w:rPr>
          <w:rStyle w:val="Emphasis"/>
          <w:i w:val="false"/>
          <w:sz w:val="28"/>
          <w:szCs w:val="28"/>
        </w:rPr>
        <w:t>Общение с природой, познание её тайн облагораживает человека, делает его более чутким. Чем больше мы узнаём природу своего края, тем больше мы начинаем любить его. Воспитание бережного и заботливого отношения к живой и неживой природе возможно тогда, когда дети будут располагать хотя бы элементарными знаниями о них, овладеют несложными способами выращивания растений, ухода за животными, наблюдать природу, видеть её красоту.</w:t>
      </w:r>
    </w:p>
    <w:p>
      <w:pPr>
        <w:pStyle w:val="Style21"/>
        <w:jc w:val="both"/>
        <w:rPr/>
      </w:pPr>
      <w:r>
        <w:rPr>
          <w:rStyle w:val="Emphasis"/>
          <w:i w:val="false"/>
          <w:sz w:val="28"/>
          <w:szCs w:val="28"/>
        </w:rPr>
        <w:t xml:space="preserve">Ввести ребёнка в мир природы, сформировать реалистические представления – знания о её объектах и явлениях, представления об изменениях, происходящих в природе с приходом весны, воспитать способность видеть красоту родной природы, любовь, бережное и заботливое отношение к ней – одна из важнейших задач дошкольного учреждения. 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На этой основе и формируется любовь детей к природе, родному краю. Приобретённые в детстве умение видеть и слушать природу такой, какая она есть в действительности, вызывает у детей глубокий интерес к ней, расширяет знания, способствует формированию характера и интересов. Ознакомление дошкольников с природой – это средство образования в их сознании реалистических знаний об окружающем мире, основанных на чувственном опыте.</w:t>
      </w:r>
    </w:p>
    <w:p>
      <w:pPr>
        <w:pStyle w:val="C9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младшем дошкольном возрасте ребят знакомят с весенней природой, происходящими в ней в изменениями. На основе приобретённых знаний формируются такие качества, как любознательность, умение наблюдать, логически мыслить, эстетически относиться ко всему живому. 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можно заключить, что данная тема является актуальной для изучения с детьми младшего дошкольного возраста, а использование технологии проектирования позволяет детям стать активными участниками учебного и воспитательного процессов, а также создает условия для привлечения в образовательно-воспитательный процесс и их родителей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Чтобы создать благоприятные условия для реализации проекта, необходима помощь родителей. Поэтому мне нужно было узнать, как родители относятся к развитию познавательной активности и исследовательско - познавательной деятельности своих детей. Для этого предложила им ответить на ряд вопросов, которые помогли бы мне определить: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ношение родителей к исследовательской деятельности.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тношение родителей к познавательной деятельности. </w:t>
      </w:r>
    </w:p>
    <w:p>
      <w:pPr>
        <w:pStyle w:val="Style21"/>
        <w:numPr>
          <w:ilvl w:val="0"/>
          <w:numId w:val="7"/>
        </w:numPr>
        <w:rPr/>
      </w:pPr>
      <w:r>
        <w:rPr>
          <w:sz w:val="28"/>
          <w:szCs w:val="28"/>
        </w:rPr>
        <w:t xml:space="preserve">Индивидуальные особенности ребенка. 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ресы ребенк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Анализ ответов показал, что большинство родителей не поощряют познавательную активность и познавательно-исследовательскую деятельность ребенка, так как считают, что ребенок еще совсем маленький, или родители не имеют на это время и желание. Все это может привести к негативным последствиям: 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енка недостаточно может быть развит интерес к исследованию новых, незнакомых предметов.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енка могут не сформироваться способности к целенаправленному наблюдению и познанию нового. 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не научиться самостоятельно задавать вопросы, что снизит его речевую активност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обным неутешительным прогнозом, возникла идея предотвратить возможную неуспешность дете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проекта, в ДОУ сосредоточен следующий потенциал:</w:t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: имеется – изостудия, музыкальный зал, лаборатория, мультимедийное устройство;</w:t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: успешность проекта определена высоким уровнем педагогической культуры у педагогов ДОУ;</w:t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: ДОУ подключен к сети Интернет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й проект поможет сформировать у воспитанников познавательный интерес к основам познавательной и исследовательской деятельности. Все мероприятия проекта направлены на развитие любознательности у детей и формирования стремления к саморазвитию и самопознанию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ормировать у детей представления об изменениях, происходящих в природе с приходом весны, </w:t>
      </w:r>
      <w:r>
        <w:rPr>
          <w:sz w:val="28"/>
          <w:szCs w:val="28"/>
        </w:rPr>
        <w:t>развивая предметно-практическую и речевую деятельность в процессе познавательно-исследовательской деятельности посредством включения родителей в образовательный процесс ДОУ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педагогов:</w:t>
      </w:r>
    </w:p>
    <w:p>
      <w:pPr>
        <w:pStyle w:val="Style2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знавательно - исследовательской деятельности.</w:t>
      </w:r>
    </w:p>
    <w:p>
      <w:pPr>
        <w:pStyle w:val="Style2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детей к способности задавать поисковые вопросы, к познавательной деятельности. </w:t>
      </w:r>
    </w:p>
    <w:p>
      <w:pPr>
        <w:pStyle w:val="Style2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педагогическую компетентность родителей по вопросам укрепления здоровья детей.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детей:</w:t>
      </w:r>
    </w:p>
    <w:p>
      <w:pPr>
        <w:pStyle w:val="Style21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Формировать знания детей о весне.</w:t>
      </w:r>
    </w:p>
    <w:p>
      <w:pPr>
        <w:pStyle w:val="Style21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Формировать представления детей об изменениях, происходящих в природе с приходом весны.</w:t>
      </w:r>
    </w:p>
    <w:p>
      <w:pPr>
        <w:pStyle w:val="Style21"/>
        <w:numPr>
          <w:ilvl w:val="0"/>
          <w:numId w:val="4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Воспитывать экологическую культуру, трудолюбие, и любознательность.</w:t>
      </w:r>
    </w:p>
    <w:p>
      <w:pPr>
        <w:pStyle w:val="Style21"/>
        <w:numPr>
          <w:ilvl w:val="0"/>
          <w:numId w:val="4"/>
        </w:numPr>
        <w:jc w:val="both"/>
        <w:rPr>
          <w:rStyle w:val="C13"/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Развивать речь детей.</w:t>
      </w:r>
    </w:p>
    <w:p>
      <w:pPr>
        <w:pStyle w:val="Style21"/>
        <w:numPr>
          <w:ilvl w:val="0"/>
          <w:numId w:val="4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Развивать познавательную активность.</w:t>
      </w:r>
    </w:p>
    <w:p>
      <w:pPr>
        <w:pStyle w:val="Style21"/>
        <w:numPr>
          <w:ilvl w:val="0"/>
          <w:numId w:val="4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Развивать познавательно-исследовательскую деятельность.</w:t>
      </w:r>
    </w:p>
    <w:p>
      <w:pPr>
        <w:pStyle w:val="Style21"/>
        <w:numPr>
          <w:ilvl w:val="0"/>
          <w:numId w:val="4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Развивать детское творчество через продуктивную, конструктивную деятельности.</w:t>
      </w:r>
    </w:p>
    <w:p>
      <w:pPr>
        <w:pStyle w:val="Style21"/>
        <w:numPr>
          <w:ilvl w:val="0"/>
          <w:numId w:val="4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Развивать физические качества: ловкость, быстроту, выносливость.</w:t>
      </w:r>
    </w:p>
    <w:p>
      <w:pPr>
        <w:pStyle w:val="Style21"/>
        <w:numPr>
          <w:ilvl w:val="0"/>
          <w:numId w:val="4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оддерживать проявления инициативы детей в самостоятельных наблюдениях.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родителей: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Актуализации у родителей потребности в диалоге с педагогами, в совместной деятельности с ними.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сширить и углубить представления родителей о закономерностях и условиях развития дошкольника.</w:t>
      </w:r>
    </w:p>
    <w:p>
      <w:pPr>
        <w:pStyle w:val="Style2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одителям приобрести опыт в совместной деятельности со своим ребенком.</w:t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диагностическая база и банк интерпретации результатов диагностики в процессе реализации проекта (беседа, наблюдение, анкета);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модели для структурной реализации подобных проектов (планирование, содержание, формы и методы работы)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удет пополнена предметно-развивающая среда в условиях ДОУ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дутся благоприятные условия для творческой потенциала родителей, детей и педагогов группы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Style21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Сформируют свои знания о весне.</w:t>
      </w:r>
    </w:p>
    <w:p>
      <w:pPr>
        <w:pStyle w:val="Style21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Приобретут знания об изменениях, происходящих в природе с приходом весны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овысят уровень экологической культуры детей, разовьется трудолюбие, и любознательность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Будет развиваться и обогащаться словарный   запас по теме проекта, монологическая и диалогическая речь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Будет развиваться познавательная активность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Будет развиваться познавательно-исследовательская деятельность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Будет развиваться детское творчество через продуктивную, конструктивную деятельности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Начнут проявлять физические качества: ловкость, быстроту, выносливость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Начнут проявлять инициативу в самостоятельных наблюдениях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Разовьется способность задавать вопросы.</w:t>
      </w:r>
    </w:p>
    <w:p>
      <w:pPr>
        <w:pStyle w:val="Normal"/>
        <w:spacing w:lineRule="auto" w:line="276"/>
        <w:ind w:left="786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  <w:t>Родители:</w:t>
      </w:r>
    </w:p>
    <w:p>
      <w:pPr>
        <w:pStyle w:val="Style21"/>
        <w:numPr>
          <w:ilvl w:val="0"/>
          <w:numId w:val="10"/>
        </w:numPr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Заинтересуются интересом ребенка в познании самого себя и по собственной инициативе станут помогать своим детям.</w:t>
      </w:r>
    </w:p>
    <w:p>
      <w:pPr>
        <w:pStyle w:val="Style21"/>
        <w:numPr>
          <w:ilvl w:val="0"/>
          <w:numId w:val="10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обретут опыт в совместной деятельности со своим ребенком.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bCs/>
          <w:kern w:val="2"/>
          <w:sz w:val="28"/>
          <w:szCs w:val="28"/>
        </w:rPr>
        <w:t>Расширят и углубят представления о закономерностях и условиях роста и развития дошкольника.</w:t>
      </w:r>
    </w:p>
    <w:p>
      <w:pPr>
        <w:pStyle w:val="Style21"/>
        <w:numPr>
          <w:ilvl w:val="0"/>
          <w:numId w:val="10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учатся конструктивно выстраивать диалог с педагогами в целях развития собственного ребенка.</w:t>
      </w:r>
    </w:p>
    <w:p>
      <w:pPr>
        <w:pStyle w:val="Style21"/>
        <w:numPr>
          <w:ilvl w:val="0"/>
          <w:numId w:val="10"/>
        </w:numPr>
        <w:jc w:val="both"/>
        <w:rPr>
          <w:i/>
          <w:i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Сформируется родительская компетенция по вопросам развития, воспитания детей младшего дошкольного возраста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  <w:t>Воспитатели:</w:t>
      </w:r>
    </w:p>
    <w:p>
      <w:pPr>
        <w:pStyle w:val="Style21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атся устанавливать партнерские отношения с родителями.</w:t>
      </w:r>
    </w:p>
    <w:p>
      <w:pPr>
        <w:pStyle w:val="Style21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профессионализма в условиях поиска инновационных путей и методов развития и воспитания детей младшего дошкольного возраста.</w:t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СТРАТЕГИЯ ДОСТИЖЕНИЯ ПОСТАВЛЕНЫХ ЦЕЛЕЙ И ЗАДАЧ</w:t>
      </w:r>
    </w:p>
    <w:p>
      <w:pPr>
        <w:pStyle w:val="Style21"/>
        <w:jc w:val="both"/>
        <w:rPr/>
      </w:pPr>
      <w:r>
        <w:rPr>
          <w:sz w:val="28"/>
          <w:szCs w:val="28"/>
        </w:rPr>
        <w:t>Для реализации проекта команда педагогов и родителей должна придерживаться следующих принципов: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и, подчинения цикла воздействий определенной в проекте цели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взаимодействия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подвижных игр и игр-экспериментирования в соответствии с возрастными особенностями детей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будут проходить в три этап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241"/>
      </w:tblGrid>
      <w:tr>
        <w:trPr>
          <w:trHeight w:val="28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интересов детей, проводится анкетирование родителей, обсуждение целей и задач проекта с родителями и детьми, создание условий, необходимых для реализации проекта.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сновных видов деятельности по направлениям проекта. 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сбор и обработку методических, практических материалов, соотнесение поставленных и прогнозируемых результатов с полученными, обобщение материалов прое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ИЙ ПЛАН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072"/>
        <w:gridCol w:w="2126"/>
        <w:gridCol w:w="2977"/>
      </w:tblGrid>
      <w:tr>
        <w:trPr>
          <w:trHeight w:val="3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4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основании анализа педагогического наблюдения и анкетирова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97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блематизация родителей (участие родителей в реализации проекта, индивидуальное консультирование, рекомендации книг по проблеме проекта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7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целью выявления у детей первоначальных знаний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тавлений об изменениях, происходящих в природе с приходом весн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67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, разработка цикла подвижных игр, игр-экспериментирования по выбранному направ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8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узыкальных произведений, стихов, загадок, картин, иллюстраций о весне и весенних явлений природы, составление презентаций, мультфильмов и обучающих видеофильмов по тема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4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/>
            </w:pPr>
            <w:r>
              <w:rPr>
                <w:sz w:val="28"/>
                <w:szCs w:val="28"/>
              </w:rPr>
              <w:t xml:space="preserve">Приобретение материала и оборудования для проведения НО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26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/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родителей:</w:t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Анкетирование родителей «Отношение к познавательной и исследовательской деятельности детей», «Индивидуальные особенности ребенка и его интересы». 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ого стола» с участием родителей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судить цели и задачи проекта сформировать интере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 родителей по созданию условий для реализации проекта. Обсуждение итогов анкетирования, выявление проблемы и актуальности темы проек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5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уголка по ходу реализации проекта.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нформирование родителей об этапах проекта, достижения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5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занятие на тему: «Здравствуй, Весна-красна!»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Цель: Формировать у детей представления об изменениях, происходящих в природе с приходом весны. (приложение 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97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Пришла весна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Цель: Формировать представление о весне, об изменении в природе в весеннее время года. </w:t>
            </w:r>
            <w:r>
              <w:rPr>
                <w:sz w:val="28"/>
                <w:szCs w:val="28"/>
              </w:rPr>
              <w:t>(приложение 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88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Конкурс творческих работ на тему «Наступила настоящая весна»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Формировать у детей и родителей заинтересованность и желание в совместной деятельности.</w:t>
            </w:r>
            <w:r>
              <w:rPr>
                <w:color w:val="000000"/>
                <w:sz w:val="28"/>
                <w:szCs w:val="28"/>
                <w:shd w:fill="FFFBF1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, родители</w:t>
            </w:r>
          </w:p>
        </w:tc>
      </w:tr>
      <w:tr>
        <w:trPr>
          <w:trHeight w:val="4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ая ситуация «Мишка, мишка зиму спал, и весну проспал»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тение стихотворения А. Барто «Кораблик»).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ить и закрепить знания о весенних явлениях природы.  (приложение 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34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русской народной сказки «Лиса и заяц». 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Формировать первоначальные  знания детей о весенних изменениях в природе. Вызывать эмоциональный отклик при чтении сказки. </w:t>
            </w:r>
            <w:r>
              <w:rPr>
                <w:sz w:val="28"/>
                <w:szCs w:val="28"/>
              </w:rPr>
              <w:t>(приложение 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40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фильмов по тематик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ак мы весну делали» (мультфильм о признаках весны),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Весенние мелодии» (мультфильм о том, как просыпается природа с приходим весны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142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 педагогического наблюдения за детьми в процессе познавательной деятельности, подвижных игр и исследования своего тела. 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тслеживание динамики формирова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тавлений об изменениях, происходящих в природе с приходом весн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44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Весеннее дерево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ить и закрепить знания детей о весне, как о времени года. (приложение 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.</w:t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Выявление эффективности педагогических воз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35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ализова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данного проекта получены следующие результаты. 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а диагностическая база и банк интерпретации результатов диагностики в процессе реализации проекта (беседа, наблюдение, анкета)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а методическая модель для структурной реализации подобных проектов (планирование, содержание, формы и методы работы)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полнена предметно-развивающая среда в условиях ДОУ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ы благоприятные условия для творческой потенциала родителей, детей и педагогов группы.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i/>
          <w:sz w:val="28"/>
          <w:szCs w:val="28"/>
          <w:u w:val="single"/>
        </w:rPr>
        <w:t>Дети:</w:t>
      </w:r>
    </w:p>
    <w:p>
      <w:pPr>
        <w:pStyle w:val="Style21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Систематизировали свои знания о весне.</w:t>
      </w:r>
    </w:p>
    <w:p>
      <w:pPr>
        <w:pStyle w:val="Style21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Приобрели первоначальные знания об изменениях, происходящих в природе с приходом весны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овысили уровень экологической культуры детей, развили трудолюбие, и любознательность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Развили о обогатили словарный   запас по теме проекта, монологическую и диалогическую речь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Развили познавательную активность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Развили познавательно-исследовательскую деятельность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Развили творческие способности через продуктивную, конструктивную деятельности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Развили физические качества: ловкость, быстроту, выносливость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Начали проявлять инициативу в самостоятельных наблюдениях.</w:t>
      </w:r>
    </w:p>
    <w:p>
      <w:pPr>
        <w:pStyle w:val="Style21"/>
        <w:numPr>
          <w:ilvl w:val="0"/>
          <w:numId w:val="13"/>
        </w:numPr>
        <w:jc w:val="both"/>
        <w:rPr>
          <w:rFonts w:ascii="Calibri" w:hAnsi="Calibri" w:cs="Arial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Развили</w:t>
      </w:r>
      <w:r>
        <w:rPr>
          <w:sz w:val="28"/>
          <w:szCs w:val="28"/>
        </w:rPr>
        <w:t xml:space="preserve"> способность задавать вопросы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  <w:t>Родители:</w:t>
      </w:r>
    </w:p>
    <w:p>
      <w:pPr>
        <w:pStyle w:val="Style21"/>
        <w:numPr>
          <w:ilvl w:val="0"/>
          <w:numId w:val="10"/>
        </w:numPr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Интересуются интересом ребенка в познании самого себя и по собственной инициативе помогают своим детям.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bCs/>
          <w:kern w:val="2"/>
          <w:sz w:val="28"/>
          <w:szCs w:val="28"/>
        </w:rPr>
        <w:t>Приобрели опыт в совместной деятельности со своим ребенком.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bCs/>
          <w:kern w:val="2"/>
          <w:sz w:val="28"/>
          <w:szCs w:val="28"/>
        </w:rPr>
        <w:t>Расширили и углубили представления о закономерностях и условиях роста и развития дошкольника.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bCs/>
          <w:kern w:val="2"/>
          <w:sz w:val="28"/>
          <w:szCs w:val="28"/>
        </w:rPr>
        <w:t>Научились конструктивно выстраивать диалог с педагогами в целях развития собственного ребенка.</w:t>
      </w:r>
    </w:p>
    <w:p>
      <w:pPr>
        <w:pStyle w:val="Style21"/>
        <w:numPr>
          <w:ilvl w:val="0"/>
          <w:numId w:val="10"/>
        </w:numPr>
        <w:jc w:val="both"/>
        <w:rPr>
          <w:i/>
          <w:i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Сформировалась родительская компетенция по вопросам развития, воспитания детей младшего дошкольного возраста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  <w:t>Воспитатели: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аучились устанавливать партнерские отношения с родителями.</w:t>
      </w:r>
    </w:p>
    <w:p>
      <w:pPr>
        <w:pStyle w:val="Style21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ли уровень профессионализма в условиях поиска инновационных путей и методов развития и воспитания детей младшего дошкольного возраст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ЛОЖЕНИЕ № 1</w:t>
      </w:r>
    </w:p>
    <w:p>
      <w:pPr>
        <w:pStyle w:val="Style2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21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Игровое занятие на тему: «Здравствуй, Весна-красна!»</w:t>
      </w:r>
    </w:p>
    <w:p>
      <w:pPr>
        <w:pStyle w:val="Style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i/>
          <w:color w:val="000000"/>
          <w:sz w:val="28"/>
          <w:szCs w:val="28"/>
          <w:shd w:fill="FFFFFF" w:val="clear"/>
        </w:rPr>
        <w:t>Формировать у детей представления об изменениях, происходящих в природе с приходом весны</w:t>
      </w:r>
      <w:r>
        <w:rPr>
          <w:i/>
          <w:sz w:val="28"/>
          <w:szCs w:val="28"/>
        </w:rPr>
        <w:t>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аудиозапись музыки П. И. Чайковского из цикла «Времена года. Апрель». Входит воспитатель в костюме «Весны»)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В: - Здравствуйте, ребята! Вы меня узнали? Я вам подскажу кто я. </w:t>
      </w:r>
      <w:r>
        <w:rPr>
          <w:b/>
          <w:sz w:val="28"/>
          <w:szCs w:val="28"/>
        </w:rPr>
        <w:t>Оживились ручьи,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тели грачи,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й дом – улей – пчел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кий мед принесла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нает,</w:t>
      </w:r>
    </w:p>
    <w:p>
      <w:pPr>
        <w:pStyle w:val="Style21"/>
        <w:rPr/>
      </w:pPr>
      <w:r>
        <w:rPr>
          <w:b/>
          <w:sz w:val="28"/>
          <w:szCs w:val="28"/>
        </w:rPr>
        <w:t>Когда это бывает?</w:t>
      </w:r>
      <w:r>
        <w:rPr>
          <w:sz w:val="28"/>
          <w:szCs w:val="28"/>
        </w:rPr>
        <w:t xml:space="preserve"> (Весной)</w:t>
      </w:r>
    </w:p>
    <w:p>
      <w:pPr>
        <w:pStyle w:val="Style21"/>
        <w:rPr/>
      </w:pPr>
      <w:r>
        <w:rPr>
          <w:sz w:val="28"/>
          <w:szCs w:val="28"/>
        </w:rPr>
        <w:t xml:space="preserve">В: - Да, я Весна красна, вам корзинку принесла, а в корзинке чудеса. Все радуются приходу весны. А вы рады? Давайте по радуемся все вместе, возьмемся за ручки в большой хоровод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: - Ребята, а вы знаете, какие изменения в природе происходят весной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: - А какое животное просыпается после зимней спячки?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: - Послушайте загадку про это животное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й спит,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м – ульи ворошит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это?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: - Ну конечно это мишка. А вы мишку здесь не видели? Не проходил? Неужели он все еще спит. Давайте мы его разбудим. Я сейчас кого-нибудь из ребят превращу в мишку. А для этого нам понадобится считалка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,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лись мы поиграть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м сорока прилетел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бе водить велела. </w:t>
      </w:r>
      <w:r>
        <w:rPr>
          <w:i/>
          <w:sz w:val="28"/>
          <w:szCs w:val="28"/>
        </w:rPr>
        <w:t>(Весна надевает шапку мишки на ребенка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: - Послушайте правила игры. В берлоге спит медведь, мы подойдем к нему и скажем следующие слова, когда мишка проснется, он будет очень недоволен и попытается вас догнать, вы ребята убегайте и прячьтесь за улей. Мишка хоть и любит мед, а вот с пчелами встречаться не любит. Все понятно?</w:t>
      </w:r>
    </w:p>
    <w:p>
      <w:pPr>
        <w:pStyle w:val="Style21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движная игра «Мишка спит»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спитатель с детьми подходят к медведю и говорят слова</w:t>
      </w:r>
      <w:r>
        <w:rPr>
          <w:sz w:val="28"/>
          <w:szCs w:val="28"/>
        </w:rPr>
        <w:t>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Мишка, мишка, лежебок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л ты долго и глубоко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 целую проспа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елку не попа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, ты мишенька-медведь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тит мишенька храпеть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 ты скорей вставай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бяток догоняй.</w:t>
      </w:r>
    </w:p>
    <w:p>
      <w:pPr>
        <w:pStyle w:val="Style21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Звучит отрывок аудиозаписи из мультфильма «Маша и медведь». Как только мишка ловит кого-нибудь из ребят, музыка останавливается на паузу.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: - Молодцы, ребята! Вам понравилась игра? А какой у нас мишка проворный, даже и не скажешь, что всю зиму спал. А сейчас, я превращу ребят в пчел. Пчелы ведь тоже просыпаются весной. Мишка проснулся голодный и разворошил улей- пчелиный дом. Теперь пчелы будут догонять мишку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слушайте правила игры: мишка подходит к улею, звучит музыка, пчелы просыпаются и догоняют мишку. Когда музыка останавливается, пчелы возвращаются в свой домик. Превращения начинаются: покружились, покружились и в пчел вы превратилис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ижная игра «Медведь и пчелы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(Мишка гуляет по лесу, подходит к улью, звучит аудиозапись «Полет шмеля». Аудиозапись играет то громко - пчелы летают, то тише - пчелы возвращаются в улей)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: - Вот и кончалась игра, превращаться вам пора. Покружились, покружились и в ребяток превратились. А сейчас я приглашаю вас, ребята, на нашу весеннюю полянку отдохнут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(Дети с воспитателем садятся на пол, на ковер)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: - А как называются первые весенние цветы, которые появляются весной из- под снега? (ответы детей)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: Ребята, превратимся с вами в семечко, из которого весной появляются первые цветочки. </w:t>
      </w:r>
    </w:p>
    <w:p>
      <w:pPr>
        <w:pStyle w:val="Style2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намическая пауза из «Цветочки».</w:t>
      </w:r>
    </w:p>
    <w:p>
      <w:pPr>
        <w:pStyle w:val="Style21"/>
        <w:rPr/>
      </w:pPr>
      <w:r>
        <w:rPr>
          <w:sz w:val="28"/>
          <w:szCs w:val="28"/>
        </w:rPr>
        <w:t xml:space="preserve">Дети садятся в круг на корточки – семена. Приходит тучка (ребенок), поливает семечки дождиком, проходит по кругу, дотрагивается до каждого семечка. Приходит солнышко (ребенок), светит и греет семена, проходит по кругу, дотрагивается до каждого семечка. Семечки прорастают, появляются цветочки. Дети медленно встают, выпрямляются, поднимают руки вверх, тянутся к солнышку на носочках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В: Ребята, а деревья весной тоже просыпаются. Что появляется на веточках деревьев? (ответы детей)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: превратимся с вами в весенние деревья, и сделаем гимнастику, чтобы проснуться от зимы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намическая пауза «Деревья»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ети становятся деревьями. Сначала они делают гимнастику для «корешков»: Топают ножками, приседают, поднимают ножки вперед. Затем гимнастику для «ствола»: вытягивают руки к небу, раскачиваются, наклоняются. Дальше «деревья» делают гимнастику для «листиков», что бы они быстрее распустились, опускают и поднимают руки, наклоняют руки вправо-влево, хлопают в ладоши. И, наконец, делают гимнастику для «цветочков»: раскрывают и закрывают ладошки, делают «фонарики» сжимают и разжимают пальц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: - Молодцы, ребята! Вам понравилось наше занятие?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изменения происходят весной? (ответы  детей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right"/>
        <w:rPr/>
      </w:pPr>
      <w:r>
        <w:rPr>
          <w:b/>
          <w:i/>
          <w:sz w:val="32"/>
          <w:szCs w:val="32"/>
          <w:u w:val="single"/>
        </w:rPr>
        <w:t xml:space="preserve">ПРИЛОЖЕНИЕ № 2. </w:t>
      </w:r>
    </w:p>
    <w:p>
      <w:pPr>
        <w:pStyle w:val="Style21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u w:val="single"/>
        </w:rPr>
        <w:t>Беседа на тему: «Пришла весна».</w:t>
      </w:r>
    </w:p>
    <w:p>
      <w:pPr>
        <w:pStyle w:val="Style21"/>
        <w:jc w:val="cente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rPr>
          <w:rStyle w:val="StrongEmphasis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21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Цель: Формировать представление о весне, об изменении в природе в весеннее время года. </w:t>
      </w:r>
    </w:p>
    <w:p>
      <w:pPr>
        <w:pStyle w:val="Style21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Дети встают в хоровод)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Собирайся, народ, собирайся в хоровод!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Станем кругом ходить, да весну веселить,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Хоровод заведём, вместе все запоём: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Здравствуй, здравствуй, весна!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лети к нам в круг, озари всё вокруг!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8"/>
          <w:szCs w:val="28"/>
        </w:rPr>
        <w:t xml:space="preserve">В: Ребята, Весна приглашает нас к себе в гости. Она нам хочет рассказать, как она пробуждает природу от зимнего сна. Но что бы попасть на весеннюю полянку мы вместе будем отгадывать загадки весны. </w:t>
      </w:r>
      <w:r>
        <w:rPr>
          <w:i/>
          <w:color w:val="000000"/>
          <w:sz w:val="28"/>
          <w:szCs w:val="28"/>
        </w:rPr>
        <w:t xml:space="preserve">(воспитатель загадывает загадки, показывает отгадки на экране телевизора). 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инамическая пауза «Зарядка в загадках»</w:t>
      </w:r>
      <w:r>
        <w:rPr>
          <w:i/>
          <w:color w:val="000000"/>
          <w:sz w:val="28"/>
          <w:szCs w:val="28"/>
        </w:rPr>
        <w:t>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ном звенит он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ет: "Пришла весна!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олодные сосульк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тила в эти струйки!" (капель)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прыгают на месте, как капельки воды). 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нежок растаял и с полей</w:t>
      </w:r>
    </w:p>
    <w:p>
      <w:pPr>
        <w:pStyle w:val="Style21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Бежит проворливый … (ручей)</w:t>
      </w:r>
    </w:p>
    <w:p>
      <w:pPr>
        <w:pStyle w:val="Style21"/>
        <w:rPr/>
      </w:pPr>
      <w:r>
        <w:rPr>
          <w:rStyle w:val="C1"/>
          <w:i/>
          <w:color w:val="000000"/>
          <w:sz w:val="28"/>
          <w:szCs w:val="28"/>
        </w:rPr>
        <w:t>(дети бегут по кругу, как ручеек).</w:t>
      </w:r>
    </w:p>
    <w:p>
      <w:pPr>
        <w:pStyle w:val="Style21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оявился из-под снега,</w:t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Увидал кусочек неба.</w:t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амый первый самый нежный</w:t>
      </w:r>
    </w:p>
    <w:p>
      <w:pPr>
        <w:pStyle w:val="Style21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Чистый маленький … (подснежник)</w:t>
      </w:r>
    </w:p>
    <w:p>
      <w:pPr>
        <w:pStyle w:val="Style21"/>
        <w:rPr>
          <w:i/>
          <w:i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(присели на корточки, и выпрыгнули на месте). 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Что за тонкие иголки</w:t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еленеют на пригорке?</w:t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Это, выросши едва,</w:t>
      </w:r>
    </w:p>
    <w:p>
      <w:pPr>
        <w:pStyle w:val="Style21"/>
        <w:rPr>
          <w:rStyle w:val="C1"/>
          <w:b/>
          <w:b/>
          <w:color w:val="000000"/>
          <w:sz w:val="28"/>
          <w:szCs w:val="28"/>
        </w:rPr>
      </w:pPr>
      <w:bookmarkStart w:id="0" w:name="h.gjdgxs"/>
      <w:bookmarkEnd w:id="0"/>
      <w:r>
        <w:rPr>
          <w:rStyle w:val="C1"/>
          <w:b/>
          <w:color w:val="000000"/>
          <w:sz w:val="28"/>
          <w:szCs w:val="28"/>
        </w:rPr>
        <w:t>К солнцу тянется... (трава)</w:t>
      </w:r>
    </w:p>
    <w:p>
      <w:pPr>
        <w:pStyle w:val="Style21"/>
        <w:rPr>
          <w:i/>
          <w:i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(встали на носочки, потянулись ручками вверх). </w:t>
      </w:r>
    </w:p>
    <w:p>
      <w:pPr>
        <w:pStyle w:val="Style21"/>
        <w:rPr>
          <w:rStyle w:val="C1"/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Вот и небо просветлело,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ю солнышко согрело,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ки в лесу поют и подснежники цветут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удилось все ото сна,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к нам пришла – Весна</w:t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В: Молодцы ребята, мы отгадали все загадки, и попали на весеннюю полянку. </w:t>
      </w:r>
    </w:p>
    <w:p>
      <w:pPr>
        <w:pStyle w:val="C2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Беседа по картине «Пришла весна». </w:t>
      </w:r>
    </w:p>
    <w:p>
      <w:pPr>
        <w:pStyle w:val="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Ребята, что мы видим на полянке? Давайте вместе расскажем. </w:t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На весенней полянке светит (СОЛНЫШКО). Солнышко ласковое и теплое. Оно светит и греет. Сосульки (ТАЮТ), бегут (РУЧЬИ), тает (СНЕГ). Весеннее солнышко разбудило (ЦВЕТОЧКИ И ЖИВОТНЫХ). Распускаются (ПОДСНЕЖНИКИ). В берлоге проснулся (МИШКА). Зайчик зимой был белый, а сейчас стал (СЕРЫЙ). Весной прилетают (ПТИЧКИ). Природа оживает. </w:t>
      </w:r>
    </w:p>
    <w:p>
      <w:pPr>
        <w:pStyle w:val="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Молодцы ребята, какой красивый рассказ у нас получился. И Весне он очень понравился. Весна приглашает нас с ней поиграть в игру. </w:t>
      </w:r>
    </w:p>
    <w:p>
      <w:pPr>
        <w:pStyle w:val="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ая игра «Весна, весна красная».</w:t>
      </w:r>
    </w:p>
    <w:p>
      <w:pPr>
        <w:pStyle w:val="Style21"/>
        <w:rPr>
          <w:sz w:val="28"/>
          <w:szCs w:val="28"/>
          <w:shd w:fill="FAF7F2" w:val="clear"/>
        </w:rPr>
      </w:pPr>
      <w:r>
        <w:rPr>
          <w:b/>
          <w:sz w:val="28"/>
          <w:szCs w:val="28"/>
          <w:shd w:fill="FAF7F2" w:val="clear"/>
        </w:rPr>
        <w:t>Весна, весна красная!</w:t>
      </w:r>
      <w:r>
        <w:rPr>
          <w:sz w:val="28"/>
          <w:szCs w:val="28"/>
          <w:shd w:fill="FAF7F2" w:val="clear"/>
        </w:rPr>
        <w:t xml:space="preserve"> (дети идут по кругу, взявшись за руки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7F2" w:val="clear"/>
        </w:rPr>
        <w:t>Приди, весна, с радостью,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7F2" w:val="clear"/>
        </w:rPr>
        <w:t>С радостью, с радостью,</w:t>
      </w:r>
      <w:r>
        <w:rPr>
          <w:sz w:val="28"/>
          <w:szCs w:val="28"/>
          <w:shd w:fill="FAF7F2" w:val="clear"/>
        </w:rPr>
        <w:t xml:space="preserve"> (идут в другую сторону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7F2" w:val="clear"/>
        </w:rPr>
        <w:t>С великой милостью: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AF7F2" w:val="clear"/>
        </w:rPr>
        <w:t>Со льном высоким,</w:t>
      </w:r>
      <w:r>
        <w:rPr>
          <w:sz w:val="28"/>
          <w:szCs w:val="28"/>
          <w:shd w:fill="FAF7F2" w:val="clear"/>
        </w:rPr>
        <w:t xml:space="preserve"> (останавливаются, поднимают руки вверх встают на носочки, вдох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7F2" w:val="clear"/>
        </w:rPr>
        <w:t>С корнем глубоким,</w:t>
      </w:r>
      <w:r>
        <w:rPr>
          <w:sz w:val="28"/>
          <w:szCs w:val="28"/>
          <w:shd w:fill="FAF7F2" w:val="clear"/>
        </w:rPr>
        <w:t xml:space="preserve"> (приседают, опускают руки, выдох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AF7F2" w:val="clear"/>
        </w:rPr>
        <w:t>С хлебами обильными.</w:t>
      </w:r>
      <w:r>
        <w:rPr>
          <w:sz w:val="28"/>
          <w:szCs w:val="28"/>
          <w:shd w:fill="FAF7F2" w:val="clear"/>
        </w:rPr>
        <w:t xml:space="preserve"> (взявшись за руки, бегут по кругу).</w:t>
      </w:r>
    </w:p>
    <w:p>
      <w:pPr>
        <w:pStyle w:val="Style21"/>
        <w:rPr>
          <w:sz w:val="28"/>
          <w:szCs w:val="28"/>
          <w:shd w:fill="FAF7F2" w:val="clear"/>
        </w:rPr>
      </w:pPr>
      <w:r>
        <w:rPr>
          <w:sz w:val="28"/>
          <w:szCs w:val="28"/>
          <w:shd w:fill="FAF7F2" w:val="clear"/>
        </w:rPr>
      </w:r>
    </w:p>
    <w:p>
      <w:pPr>
        <w:pStyle w:val="Style21"/>
        <w:rPr>
          <w:sz w:val="28"/>
          <w:szCs w:val="28"/>
          <w:shd w:fill="FAF7F2" w:val="clear"/>
        </w:rPr>
      </w:pPr>
      <w:r>
        <w:rPr>
          <w:sz w:val="28"/>
          <w:szCs w:val="28"/>
          <w:shd w:fill="FAF7F2" w:val="clear"/>
        </w:rPr>
        <w:t xml:space="preserve">В: Ребята, а нам пора возвращаться в детский сад. Скажем весне </w:t>
      </w:r>
      <w:r>
        <w:rPr>
          <w:color w:val="000000"/>
          <w:sz w:val="28"/>
          <w:szCs w:val="28"/>
        </w:rPr>
        <w:t>«До свидания!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озьмёмся с вами за руки, и как ручеек побежим в детский сад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: - Ребята, вам понравилось наше путешествие на весеннюю полянку?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: - Какие изменения в природе происходят весной?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ой… ярко светит солнце.</w:t>
        <w:br/>
        <w:t xml:space="preserve">Весной тает снег и сосульки. </w:t>
        <w:br/>
        <w:t xml:space="preserve">Весной появляются ручьи и лужи. </w:t>
        <w:br/>
        <w:t>Весной прилетают птицы.</w:t>
        <w:br/>
        <w:t>Весной дикие животные меняют цвет шубки.</w:t>
        <w:br/>
        <w:t xml:space="preserve">Весной появляются первые цветы и травка.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ЛОЖЕНИЕ №3.</w:t>
      </w:r>
    </w:p>
    <w:p>
      <w:pPr>
        <w:pStyle w:val="Style2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блемная ситуация «Мишка, мишка зиму спал, и весну проспал» </w:t>
      </w:r>
    </w:p>
    <w:p>
      <w:pPr>
        <w:pStyle w:val="Style21"/>
        <w:jc w:val="center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(Чтение стихотворения А. Барто «Кораблик»). </w:t>
      </w:r>
    </w:p>
    <w:p>
      <w:pPr>
        <w:pStyle w:val="Style2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21"/>
        <w:rPr/>
      </w:pPr>
      <w:r>
        <w:rPr>
          <w:i/>
          <w:sz w:val="28"/>
          <w:szCs w:val="28"/>
        </w:rPr>
        <w:t>Цель: обобщить и закрепить знания о весенних явлениях природы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/>
      </w:pPr>
      <w:r>
        <w:rPr>
          <w:i/>
          <w:sz w:val="28"/>
          <w:szCs w:val="28"/>
        </w:rPr>
        <w:t xml:space="preserve">В группу приходит мишка в зимней одежде, говорит, что собирается пойти с детьми на прогулку. Зовет их с собой. Воспитатель спрашивает детей, какое время года наступило, и правильно ли мишка одет для прогулки? 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ит детей рассказать мишке, что весной одевают на прогулку? Дети рассказывают мишке, что пришла весна, а зимнюю одежду нужно одевать зимой. Дети рассказывают мишке признаки весны, показывают картинки весеннего пейзажа. Воспитатель предлагает детям рассказать, чем земля была покрыта зимой и что произошло со снегом весной, как изменились деревья, какие цветы расцвели, какая погода была зимой и весной, подводит к выводу о взаимосвязи погоди и жизнедеятельности растений и животных, одежды человека. 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ка благодарит ребят, за рассказ о весне, и что необходимо весной одевать на прогулку, снимает зимнюю одежду. 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приглашает етей поиграть с ним в игру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/>
      </w:pPr>
      <w:r>
        <w:rPr>
          <w:b/>
          <w:i/>
          <w:sz w:val="28"/>
          <w:szCs w:val="28"/>
          <w:u w:val="single"/>
        </w:rPr>
        <w:t>Подвижная игра «Мишка спит»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спитатель с детьми подходят к медведю и говорят слова</w:t>
      </w:r>
      <w:r>
        <w:rPr>
          <w:sz w:val="28"/>
          <w:szCs w:val="28"/>
        </w:rPr>
        <w:t>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, мишка, лежебок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л ты долго и глубоко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 целую проспа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елку не попа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, ты мишенька-медведь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тит мишенька храпеть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 ты скорей вставай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бяток догоняй.</w:t>
      </w:r>
    </w:p>
    <w:p>
      <w:pPr>
        <w:pStyle w:val="Style2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Звучит отрывок аудиозаписи из мультфильма «Маша и медведь». Как только мишка ловит кого-нибудь из ребят, музыка останавливается на паузу.)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ка показывает картинку, иллюстрацию к стихотворению А. Барто «Кораблик». Просит воспитателя прочитать стихотворение. 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осская шапка,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вка в руке,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ну я кораблик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ыстрой реке,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качут лягушк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ной по пятам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сят меня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Прокати, капитан!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лушают стихотворение, рассматривают  иллюстрацию. После прочтения стихотворения, проводится физминутка. 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минутка «Корабль»</w:t>
      </w:r>
    </w:p>
    <w:p>
      <w:pPr>
        <w:pStyle w:val="Style21"/>
        <w:rPr/>
      </w:pPr>
      <w:r>
        <w:rPr>
          <w:b/>
          <w:sz w:val="28"/>
          <w:szCs w:val="28"/>
        </w:rPr>
        <w:t>Волны плещут в океане</w:t>
      </w:r>
      <w:r>
        <w:rPr>
          <w:sz w:val="28"/>
          <w:szCs w:val="28"/>
        </w:rPr>
        <w:t>: (Дети машут руками, изображая волны.)</w:t>
      </w:r>
    </w:p>
    <w:p>
      <w:pPr>
        <w:pStyle w:val="Style21"/>
        <w:rPr/>
      </w:pPr>
      <w:r>
        <w:rPr>
          <w:b/>
          <w:sz w:val="28"/>
          <w:szCs w:val="28"/>
        </w:rPr>
        <w:t>Что нам чудится в тумане?</w:t>
      </w:r>
      <w:r>
        <w:rPr>
          <w:sz w:val="28"/>
          <w:szCs w:val="28"/>
        </w:rPr>
        <w:t xml:space="preserve"> (Дети вытягивают руки вперед) .</w:t>
      </w:r>
    </w:p>
    <w:p>
      <w:pPr>
        <w:pStyle w:val="Style21"/>
        <w:rPr/>
      </w:pPr>
      <w:r>
        <w:rPr>
          <w:b/>
          <w:sz w:val="28"/>
          <w:szCs w:val="28"/>
        </w:rPr>
        <w:t>Это мачты кораблей</w:t>
      </w:r>
      <w:r>
        <w:rPr>
          <w:sz w:val="28"/>
          <w:szCs w:val="28"/>
        </w:rPr>
        <w:t xml:space="preserve"> (Дети вытягивают руки вверх) .</w:t>
      </w:r>
    </w:p>
    <w:p>
      <w:pPr>
        <w:pStyle w:val="Style21"/>
        <w:rPr/>
      </w:pPr>
      <w:r>
        <w:rPr>
          <w:b/>
          <w:sz w:val="28"/>
          <w:szCs w:val="28"/>
        </w:rPr>
        <w:t>Пусть плывут сюда скорей!</w:t>
      </w:r>
      <w:r>
        <w:rPr>
          <w:sz w:val="28"/>
          <w:szCs w:val="28"/>
        </w:rPr>
        <w:t xml:space="preserve"> (Дети приветственно машут руками)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 берегу гуляем,</w:t>
      </w:r>
    </w:p>
    <w:p>
      <w:pPr>
        <w:pStyle w:val="Style21"/>
        <w:rPr/>
      </w:pPr>
      <w:r>
        <w:rPr>
          <w:b/>
          <w:sz w:val="28"/>
          <w:szCs w:val="28"/>
        </w:rPr>
        <w:t>И кораблик поджидаем,</w:t>
      </w:r>
      <w:r>
        <w:rPr>
          <w:sz w:val="28"/>
          <w:szCs w:val="28"/>
        </w:rPr>
        <w:t xml:space="preserve"> (Ходьба на месте)</w:t>
      </w:r>
    </w:p>
    <w:p>
      <w:pPr>
        <w:pStyle w:val="Style21"/>
        <w:rPr/>
      </w:pPr>
      <w:r>
        <w:rPr>
          <w:b/>
          <w:sz w:val="28"/>
          <w:szCs w:val="28"/>
        </w:rPr>
        <w:t>Ищем камушки в песке</w:t>
      </w:r>
      <w:r>
        <w:rPr>
          <w:sz w:val="28"/>
          <w:szCs w:val="28"/>
        </w:rPr>
        <w:t xml:space="preserve"> (Наклоны)</w:t>
      </w:r>
    </w:p>
    <w:p>
      <w:pPr>
        <w:pStyle w:val="Style21"/>
        <w:rPr/>
      </w:pPr>
      <w:r>
        <w:rPr>
          <w:b/>
          <w:sz w:val="28"/>
          <w:szCs w:val="28"/>
        </w:rPr>
        <w:t>И сжимаем в кулаке</w:t>
      </w:r>
      <w:r>
        <w:rPr>
          <w:sz w:val="28"/>
          <w:szCs w:val="28"/>
        </w:rPr>
        <w:t>. (Дети сжимают кулачки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стихотворению А. Барто «Кораблик».</w:t>
      </w:r>
    </w:p>
    <w:p>
      <w:pPr>
        <w:pStyle w:val="Style21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Что делает мальчик? (играет с корабликом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альчик играет с корабликом? (тянет кораблик по воде за веревочку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Что у мальчика одето на голове? (матросская шапка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мальчик встретил на реке? (лягушек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говорили мальчику лягушки?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лягушки разговаривают? (ква-ква)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евращаются в лягушек, прыгают и квакают. 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/>
      </w:pPr>
      <w:r>
        <w:rPr>
          <w:i/>
          <w:sz w:val="28"/>
          <w:szCs w:val="28"/>
        </w:rPr>
        <w:t xml:space="preserve">Подводится итог занятия, дети повторяют вместе с воспитателем стихотворение А. Барто «Кораблик»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А мы можем весной пускать кораблики? (да, по ручейкам)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совместно с детьми делают кораблики (оригами), что бы дети, когда пошли домой, пустили кораблики плавать по ручейку. 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ЛОЖЕНИЕ №4</w:t>
      </w:r>
    </w:p>
    <w:p>
      <w:pPr>
        <w:pStyle w:val="Style2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сказывание русской народной сказки «Лиса и заяц». </w:t>
      </w:r>
    </w:p>
    <w:p>
      <w:pPr>
        <w:pStyle w:val="Style21"/>
        <w:jc w:val="center"/>
        <w:rPr>
          <w:rStyle w:val="StrongEmphasis"/>
          <w:bCs w:val="false"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Цель: Формировать представления детей о весенних изменениях в природе. Вызывать эмоциональный отклик при чтении сказки. </w:t>
      </w:r>
    </w:p>
    <w:p>
      <w:pPr>
        <w:pStyle w:val="Style21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-приветствие «Наши умные головки».</w:t>
      </w:r>
    </w:p>
    <w:p>
      <w:pPr>
        <w:pStyle w:val="Style2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и умные головки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Друг другу улыбаемся. 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игры – приветствия, дети присаживаются на коврик, воспитатель уточняет, что происходит весной со снегом, показывает иллюстрации. Воспитатель читает русскую народную сказку «Лиса и заяц», показывая иллюстрации по сказке.</w:t>
      </w:r>
    </w:p>
    <w:p>
      <w:pPr>
        <w:pStyle w:val="Style2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прочтения сказки, проводится физминутка.</w:t>
      </w:r>
    </w:p>
    <w:p>
      <w:pPr>
        <w:pStyle w:val="Style2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i/>
          <w:color w:val="000000"/>
          <w:sz w:val="28"/>
          <w:szCs w:val="28"/>
          <w:u w:val="single"/>
        </w:rPr>
        <w:t xml:space="preserve">Физминутка «Зайка серенький сидит».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 серенький сидит</w:t>
      </w:r>
    </w:p>
    <w:p>
      <w:pPr>
        <w:pStyle w:val="Style21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 ушами шевелит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(поднять ладони над головой и махать, изображая ушки)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Вот так, вот так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Он ушами шевелит!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Зайке холодно сидеть,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Надо лапочки погреть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(потереть себя за предплечья)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Вот так, вот так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Надо лапочки погреть!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Зайке холодно стоять,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Надо зайке поскакать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(прыжки на месте)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Вот так, вот так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Надо зайке поскакать.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Лиса зайку испугала!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Зайка тут же убежал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(дети убегают, садятся в круг на коврик).</w:t>
      </w:r>
    </w:p>
    <w:p>
      <w:pPr>
        <w:pStyle w:val="Style21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Emphasis"/>
          <w:i w:val="false"/>
          <w:iCs w:val="false"/>
          <w:sz w:val="28"/>
          <w:szCs w:val="28"/>
        </w:rPr>
        <w:t xml:space="preserve">Беседа по русской народной сказке «Лиса и заяц». </w:t>
      </w:r>
    </w:p>
    <w:p>
      <w:pPr>
        <w:pStyle w:val="Style21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Кто построил себе избушки?</w:t>
      </w:r>
    </w:p>
    <w:p>
      <w:pPr>
        <w:pStyle w:val="Style21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Из чего была сделана избушка у зайца? Из чего была сделана избушка у лисы?</w:t>
      </w:r>
    </w:p>
    <w:p>
      <w:pPr>
        <w:pStyle w:val="Style21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Что случилось с избушками весной?</w:t>
      </w:r>
    </w:p>
    <w:p>
      <w:pPr>
        <w:pStyle w:val="Style21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Почему избушка лисы весной растаяла?</w:t>
      </w:r>
    </w:p>
    <w:p>
      <w:pPr>
        <w:pStyle w:val="Style21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- Кто помогал зайчику прогнать лису? </w:t>
      </w:r>
    </w:p>
    <w:p>
      <w:pPr>
        <w:pStyle w:val="Style21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Кто смог выгнать лису?</w:t>
      </w:r>
    </w:p>
    <w:p>
      <w:pPr>
        <w:pStyle w:val="Style21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Кто из зверющек вам понравился и почему? (ответы детей)</w:t>
      </w:r>
    </w:p>
    <w:p>
      <w:pPr>
        <w:pStyle w:val="Style21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rPr>
          <w:rStyle w:val="Emphasis"/>
          <w:b/>
          <w:b/>
          <w:iCs w:val="false"/>
          <w:sz w:val="28"/>
          <w:szCs w:val="28"/>
          <w:u w:val="single"/>
        </w:rPr>
      </w:pPr>
      <w:r>
        <w:rPr>
          <w:rStyle w:val="Emphasis"/>
          <w:b/>
          <w:iCs w:val="false"/>
          <w:sz w:val="28"/>
          <w:szCs w:val="28"/>
          <w:u w:val="single"/>
        </w:rPr>
        <w:t xml:space="preserve">Подвижная игра «Лиса и зайцы». </w:t>
      </w:r>
    </w:p>
    <w:p>
      <w:pPr>
        <w:pStyle w:val="Style21"/>
        <w:rPr/>
      </w:pPr>
      <w:r>
        <w:rPr>
          <w:i/>
          <w:sz w:val="28"/>
          <w:szCs w:val="28"/>
        </w:rPr>
        <w:t>Давайте мы с вами будем зайками, а лисой у нас будет (воспитатель выбирает ребенка-лису по желанию детей). Лиса будет спать, а мы побежим на лесную полянку веселиться, но помните, когда лиса проснется, зайчикам нужно будет бежать в свой домик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чинает читать стихотворение, а дети выполняют действия согласно тексту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есной лужайке разбежались зайки, </w:t>
      </w:r>
    </w:p>
    <w:p>
      <w:pPr>
        <w:pStyle w:val="Style21"/>
        <w:rPr/>
      </w:pPr>
      <w:r>
        <w:rPr>
          <w:b/>
          <w:sz w:val="28"/>
          <w:szCs w:val="28"/>
        </w:rPr>
        <w:t>вот какие зайки, зайки – побегайки.</w:t>
      </w:r>
      <w:r>
        <w:rPr>
          <w:sz w:val="28"/>
          <w:szCs w:val="28"/>
        </w:rPr>
        <w:t xml:space="preserve"> (дети прыгают, изображая зайчиков)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и зайки на лужок, </w:t>
      </w:r>
    </w:p>
    <w:p>
      <w:pPr>
        <w:pStyle w:val="Style21"/>
        <w:rPr/>
      </w:pPr>
      <w:r>
        <w:rPr>
          <w:b/>
          <w:sz w:val="28"/>
          <w:szCs w:val="28"/>
        </w:rPr>
        <w:t>роют лапкой корешок.</w:t>
      </w:r>
      <w:r>
        <w:rPr>
          <w:sz w:val="28"/>
          <w:szCs w:val="28"/>
        </w:rPr>
        <w:t xml:space="preserve"> (сидят, делают движения руками)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друг бежит лисичка – </w:t>
      </w:r>
    </w:p>
    <w:p>
      <w:pPr>
        <w:pStyle w:val="Style21"/>
        <w:rPr/>
      </w:pPr>
      <w:r>
        <w:rPr>
          <w:b/>
          <w:sz w:val="28"/>
          <w:szCs w:val="28"/>
        </w:rPr>
        <w:t>рыжая сестричка</w:t>
      </w:r>
      <w:r>
        <w:rPr>
          <w:sz w:val="28"/>
          <w:szCs w:val="28"/>
        </w:rPr>
        <w:t xml:space="preserve"> (оббегает сидящих детей)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т зайцев и говорит</w:t>
      </w:r>
    </w:p>
    <w:p>
      <w:pPr>
        <w:pStyle w:val="Style21"/>
        <w:rPr/>
      </w:pPr>
      <w:r>
        <w:rPr>
          <w:b/>
          <w:sz w:val="28"/>
          <w:szCs w:val="28"/>
        </w:rPr>
        <w:t>«Где, где же вы зайки? Ах, вот вы где! »</w:t>
      </w:r>
      <w:r>
        <w:rPr>
          <w:sz w:val="28"/>
          <w:szCs w:val="28"/>
        </w:rPr>
        <w:t xml:space="preserve"> (лиса догоняет зайцев, а зайчики убегают в свои домишки)</w:t>
      </w:r>
    </w:p>
    <w:p>
      <w:pPr>
        <w:pStyle w:val="Style21"/>
        <w:rPr>
          <w:rStyle w:val="Emphasis"/>
          <w:b/>
          <w:b/>
          <w:iCs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Style w:val="Emphasis"/>
          <w:b/>
          <w:iCs w:val="false"/>
          <w:sz w:val="28"/>
          <w:szCs w:val="28"/>
          <w:u w:val="single"/>
        </w:rPr>
        <w:t>Итог занятия:</w:t>
      </w:r>
    </w:p>
    <w:p>
      <w:pPr>
        <w:pStyle w:val="Style21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Вам понравилось наше занятие?</w:t>
      </w:r>
    </w:p>
    <w:p>
      <w:pPr>
        <w:pStyle w:val="Style21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Про какое время года мы сегодня говорили?</w:t>
      </w:r>
    </w:p>
    <w:p>
      <w:pPr>
        <w:pStyle w:val="Style21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Какие изменения в природе происходят весной?</w:t>
      </w:r>
    </w:p>
    <w:p>
      <w:pPr>
        <w:pStyle w:val="Style21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Как называется сказка, которую мы читали?</w:t>
      </w:r>
    </w:p>
    <w:p>
      <w:pPr>
        <w:pStyle w:val="Style21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Про кого русская народная сказка «Лиса и заяц»?</w:t>
      </w:r>
    </w:p>
    <w:p>
      <w:pPr>
        <w:pStyle w:val="Style21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Молодцы, дети!</w:t>
      </w:r>
    </w:p>
    <w:p>
      <w:pPr>
        <w:pStyle w:val="Style21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21"/>
        <w:rPr>
          <w:rStyle w:val="StrongEmphasis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ЛОЖЕНИЕ №5</w:t>
      </w:r>
    </w:p>
    <w:p>
      <w:pPr>
        <w:pStyle w:val="Style21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2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Изготовление панно «Весеннее дерево».</w:t>
      </w:r>
    </w:p>
    <w:p>
      <w:pPr>
        <w:pStyle w:val="Style2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Формировать  знания детей о весне, как о времени года. 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идят полукругом на коврике, в дверь раздается стук).</w:t>
      </w:r>
    </w:p>
    <w:p>
      <w:pPr>
        <w:pStyle w:val="Style21"/>
        <w:rPr/>
      </w:pPr>
      <w:r>
        <w:rPr>
          <w:sz w:val="28"/>
          <w:szCs w:val="28"/>
        </w:rPr>
        <w:t>В:  - Ребята, прислушайтесь, кажется кто- то стучит к нам. Кто же это может быт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: - Ребята, нам пришло письмо от художника. Давайте посмотрим, что там. 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оспитатель открывает конверт, читает письмо, в конверте 4 картинки с временами года Зима, Весна, Лето, Осень)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: - Ребята, нам прислали картинки. Посмотрите, что здесь изображено?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: - Ребята, обратите внимание, художник написал в письме, что нарисовал картины, но не может вспомнить где картина «Весна», он забыл признаки весны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: - Ребята, давайте поможем художнику, подскажем где время года Весна, и как весну отличить от других времен год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Давайте мы свами пройдем в картинную галерею художника, где нарисованы картины с временами год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ФИЗМИНУТКА «ПО РОВНЕНЬКОЙ ДОРОЖКЕ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8"/>
          <w:szCs w:val="28"/>
        </w:rPr>
        <w:t>По ровненькой дорожке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8"/>
          <w:szCs w:val="28"/>
        </w:rPr>
        <w:t>Шагают наши ножк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-два, раз-два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Ходьба с высоко поднятыми коленями по ровной поверхности, возможно по лин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8"/>
          <w:szCs w:val="28"/>
        </w:rPr>
        <w:t>По ровненькой дорожке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8"/>
          <w:szCs w:val="28"/>
        </w:rPr>
        <w:t>Бежали наши ножк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-два, раз-два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Бег по кругу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овненькой дорожке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Устали наши ножки</w:t>
      </w:r>
      <w:r>
        <w:rPr>
          <w:i/>
          <w:sz w:val="28"/>
          <w:szCs w:val="28"/>
        </w:rPr>
        <w:t xml:space="preserve"> (Дети встают полукругом около экрана телевизора</w:t>
      </w:r>
      <w:r>
        <w:rPr>
          <w:i/>
          <w:color w:val="000000"/>
          <w:sz w:val="28"/>
          <w:szCs w:val="28"/>
        </w:rPr>
        <w:t xml:space="preserve">). </w:t>
      </w:r>
    </w:p>
    <w:p>
      <w:pPr>
        <w:pStyle w:val="Style2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: - Давайте посмотрим на картины и вспомним, что происходит весной?  Отгадаем загадки. </w:t>
      </w:r>
    </w:p>
    <w:p>
      <w:pPr>
        <w:pStyle w:val="Normal"/>
        <w:shd w:fill="FFFFFF" w:val="clear"/>
        <w:spacing w:lineRule="atLeast" w:line="27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инамическая пауза «Зарядка в загадках»</w:t>
      </w:r>
      <w:r>
        <w:rPr>
          <w:i/>
          <w:color w:val="000000"/>
          <w:sz w:val="28"/>
          <w:szCs w:val="28"/>
        </w:rPr>
        <w:t>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ном звенит он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ет: "Пришла весна!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олодные сосульк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тила в эти струйки!" (капель)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прыгают на месте, как капельки воды). 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нежок растаял и с полей</w:t>
      </w:r>
    </w:p>
    <w:p>
      <w:pPr>
        <w:pStyle w:val="Style21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Бежит проворливый … (ручей)</w:t>
      </w:r>
    </w:p>
    <w:p>
      <w:pPr>
        <w:pStyle w:val="Style21"/>
        <w:rPr/>
      </w:pPr>
      <w:r>
        <w:rPr>
          <w:rStyle w:val="C1"/>
          <w:i/>
          <w:color w:val="000000"/>
          <w:sz w:val="28"/>
          <w:szCs w:val="28"/>
        </w:rPr>
        <w:t>(дети бегут по кругу, как ручеек).</w:t>
      </w:r>
    </w:p>
    <w:p>
      <w:pPr>
        <w:pStyle w:val="Style21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оявился из-под снега,</w:t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Увидал кусочек неба.</w:t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амый первый самый нежный</w:t>
      </w:r>
    </w:p>
    <w:p>
      <w:pPr>
        <w:pStyle w:val="Style21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Чистый маленький … (подснежник)</w:t>
      </w:r>
    </w:p>
    <w:p>
      <w:pPr>
        <w:pStyle w:val="Style21"/>
        <w:rPr>
          <w:i/>
          <w:i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(присели на корточки, и выпрыгнули на месте). 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Что за тонкие иголки</w:t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еленеют на пригорке?</w:t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Это, выросши едва,</w:t>
      </w:r>
    </w:p>
    <w:p>
      <w:pPr>
        <w:pStyle w:val="Style21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 солнцу тянется... (трава)</w:t>
      </w:r>
    </w:p>
    <w:p>
      <w:pPr>
        <w:pStyle w:val="Style21"/>
        <w:rPr>
          <w:i/>
          <w:i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(встали на носочки, потянулись ручками вверх). </w:t>
      </w:r>
    </w:p>
    <w:p>
      <w:pPr>
        <w:pStyle w:val="Style21"/>
        <w:rPr>
          <w:rStyle w:val="C1"/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Вот и небо просветлело,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ю солнышко согрело,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ки в лесу поют и подснежники цветут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удилось все ото сна,</w:t>
      </w:r>
    </w:p>
    <w:p>
      <w:pPr>
        <w:pStyle w:val="Style21"/>
        <w:rPr/>
      </w:pPr>
      <w:r>
        <w:rPr>
          <w:b/>
          <w:sz w:val="28"/>
          <w:szCs w:val="28"/>
        </w:rPr>
        <w:t>Это к нам пришла – Весна!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: - Молодцы ребята! А теперь давайте выберем картину, где нарисована весна. И расскажем, какие изменения происходят весной, я все запишу, и мы отправим письмо художнику.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ой… ярко светит солн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ой тает снег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сной появляются лужи и ручейки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ой набухают почк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ой прилетают птицы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ой появляются сосульки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ой просыпаются насекомы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ой дикие животные меняют цвет шубки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сной появляются первые цветы: подснежники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ой появляется трав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ой идет дождь.</w:t>
      </w:r>
    </w:p>
    <w:p>
      <w:pPr>
        <w:pStyle w:val="Style2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: - Ребята, а давайте мы все вместе сделаем художнику свой подарок, сделаем весеннее дерево, и отправим ему в письме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Дети совместно с воспитателем изготовляют панно «Весеннее дерево»)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- Молодцы ребята! Теперь мы отправим письмо художнику, и он теперь точно запомнит что такое весна, и ни когда не перепутает ее с другими временами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Дети встают со стульчиков и  садятся полукругом на коврик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Вам понравилось наше занятие? Какое время года сейчас наступило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ризнаки весны мы знаем?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: Молодцы ребята, а сейчас пойдем на почту, отправим письмо художнику письмо. </w:t>
      </w:r>
    </w:p>
    <w:sectPr>
      <w:footerReference w:type="default" r:id="rId6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C13">
    <w:name w:val="c13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478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6:00Z</dcterms:created>
  <dc:creator>Администратор</dc:creator>
  <dc:description/>
  <cp:keywords/>
  <dc:language>en-US</dc:language>
  <cp:lastModifiedBy>Натальюшка</cp:lastModifiedBy>
  <cp:lastPrinted>2012-01-28T17:36:00Z</cp:lastPrinted>
  <dcterms:modified xsi:type="dcterms:W3CDTF">2018-06-04T15:01:00Z</dcterms:modified>
  <cp:revision>38</cp:revision>
  <dc:subject/>
  <dc:title/>
</cp:coreProperties>
</file>